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5  марта  2018 года №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пропуске весенних паводковых вод на территории муниципального образования «Кужмарское сельское поселение» н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 исполнение протокола 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«Звениговский муниципальный район» от 20 февраля 2018 г. № 2, в целях безаварийного пропуска весеннего половодья в 2018 году обеспечения устойчивой работы предприятий, организаций, учреждений; недопущения чрезвычайных ситуаций во время прохождения весеннего паводка 2018 г. на территории Кужмарского сельского посел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ь  противопаводковую комиссию в состав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ев В.Н.,  глава администрации МО «Кужмарское сельское поселение», председатель комисси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иноградова М.И., главный специалист администрации МО «Кужмарское сельское поселение», зам.председателя комисси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Ефимова Г.С., директор ООО «АКВА-МУС»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в В.И., директор ООО КТС «Кужмарское»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ова Н.В., директор МОУ «Кужмарская СОШ»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 В.В. староста д.М.Памьялы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аврилова Н.Е. староста д.Нурдамучаш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ряков Н.Н.,  староста д.Нуктуж 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аботать мероприятия по безаварийному пропуску весеннего половодья на территории  МО «Кужмарское сельское поселение»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по каждому объекту гидротехнического сооружения ответственное  лицо, которым произвести сброс воды до минимального зимнего уровня, организовать круглосуточное дежурство (приложение № 2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договора  на поставку инертных материало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24 марта 2018 г. обеспечить готовность всех ГТС к пропуску весеннего паводка, обратив особое внимание на аварийные, требующие капитального ремонта, </w:t>
      </w:r>
      <w:r>
        <w:rPr>
          <w:color w:val="000000"/>
          <w:sz w:val="24"/>
          <w:szCs w:val="24"/>
        </w:rPr>
        <w:t xml:space="preserve"> обеспечить устройство подъездных путей к ГТС;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До 24 марта 2018 г. совместно с сектором ГОЧС и мобподготовки Администрации МО «Звениговский муниципальный район», провести предпаводковое обследование технического состояния ГТС, составить акты готовности к пропуску весеннего половодья на все ГТС и копии актов представить в Департамент экологической безопасности, природопользования и защиты населения Республики Марий Э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 24 марта 2018 г. рекомендовать руководителю ООО «АКВА-МУС»  провести необходимые мероприятия, направленные на предотвращение загрязнения питьевой воды талыми  сточными водами и разрушения полей фильтрации и других сооружений и сброса неочищенных стоков на рельеф местности и в открытый водо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До 24 марта 2018 г. провести работу по вырубке древесно-кустарниковой растительности в местах возможного образования ледовых за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Проверить знание обязанностей обслуживающим персоналом, а также наличие и исправность средств связи, наличие должностных инструкций, резервов материальных ресур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Рекомендовать руководителям  учреждений, предприятий, организаций независимо от форм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чистить от снега и льда крыши зданий и сооружений, жилых дом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аготовить запас необходимых инертных материалов (щебень, камень, мешки с песком и т.д.), технические средства и инвента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 наступлением интенсивного таяния на каждом объекте организовать круглосуточное дежурство, завести журнал учета дежурства и об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В.Н.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1 к распоряж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и МО «Кужмарское сельско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оселение» № 10 от  15 марта 2018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езаварийному пропуску паводковых вод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О «Кужма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отивопаводковую комиссию и разработать мероприятия по безаварийному пропуску паводковых вод на территории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 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 соблюдению мер безопасности на ль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апре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дготовки и проведения паводковых вод закрепить по каждому объекту необходимую технику и ответственны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 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еобходимый запас  инертных материалов на случай аварийных ситу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от снега кровли административных зданий, жилых домов, школ, ДДУ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организаций, школ, ДДУ, здавоохран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 Кужмарское», МБУК «Кужмарский СК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брос воды до минимального уровня на плотин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плоти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обеспечить защиту колодцев от внешних вод на водопроводных сетях и водозаб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А-МУС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Приложение № 2 к распоряжению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и МО «Кужмарское сельско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поселение» №  10 от  15  марта   2018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х  лиц, закрепленных за плотинами 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О «Кужма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87"/>
        <w:gridCol w:w="2990"/>
        <w:gridCol w:w="2324"/>
        <w:gridCol w:w="18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ого 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ж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ков Никола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уктуж, д.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3366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льничные Памьял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енти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рсен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льничные Памья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Памьялы, ул.Центральная, д.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613341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3516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ина Евген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урдамучаш,д.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72261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4:00Z</dcterms:created>
  <dc:creator>offis</dc:creator>
  <dc:description/>
  <cp:keywords/>
  <dc:language>en-US</dc:language>
  <cp:lastModifiedBy>offis</cp:lastModifiedBy>
  <cp:lastPrinted>2018-04-01T16:11:00Z</cp:lastPrinted>
  <dcterms:modified xsi:type="dcterms:W3CDTF">2018-04-01T13:11:00Z</dcterms:modified>
  <cp:revision>11</cp:revision>
  <dc:subject/>
  <dc:title>Марий Эл Республика</dc:title>
</cp:coreProperties>
</file>